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4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писок вопросов по предмету «Мировая история и культур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spacing w:lineRule="exact" w:line="274" w:before="100" w:after="100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Цивилизация как основная типологическая единица истории. Типы цивилиз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spacing w:lineRule="exact" w:line="274" w:before="100" w:after="10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нятие «культура». Способы его осмыс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spacing w:lineRule="exact" w:line="274" w:before="100" w:after="100"/>
        <w:ind w:left="358" w:hanging="358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Накопление     цивилизационных     признаков     в     первобытном     человечестве.</w:t>
        <w:br/>
      </w:r>
      <w:r>
        <w:rPr>
          <w:color w:val="000000"/>
          <w:spacing w:val="-1"/>
          <w:sz w:val="24"/>
          <w:szCs w:val="24"/>
        </w:rPr>
        <w:t>Неолитическая революция и ее зна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spacing w:lineRule="exact" w:line="274" w:before="100" w:after="10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вобытная культура и ее особ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spacing w:lineRule="exact" w:line="274" w:before="100" w:after="10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нние формы рели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spacing w:lineRule="exact" w:line="274" w:before="100" w:after="10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Цивилизация Древнего Египта. Египетская ментальность, нравы, обычаи египтя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spacing w:lineRule="exact" w:line="274" w:before="100" w:after="10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Мифология Древнего Египта. Культурный герой. Загробный ми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spacing w:lineRule="exact" w:line="274" w:before="100" w:after="100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Складывание китайской цивилизации. Организация древнекитайского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spacing w:lineRule="exact" w:line="274" w:before="100" w:after="10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Моральные основы общества Древнего Китая: базовый миф, космология, э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spacing w:lineRule="exact" w:line="274" w:before="100" w:after="10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Характеристика ранних обществ Индии: государство, общество, религ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spacing w:lineRule="exact" w:line="274" w:before="100" w:after="10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истема варн в Древней Индии, ее влияние на развитие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spacing w:lineRule="exact" w:line="274" w:before="100" w:after="10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роды Мезоамерики: государственность, социум, религ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spacing w:lineRule="exact" w:line="274" w:before="100" w:after="10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удожественная культура народов Мезоамер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spacing w:lineRule="exact" w:line="274" w:before="100" w:after="10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рождение античной цивилизации: истоки, хронология, специф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spacing w:lineRule="exact" w:line="274" w:before="100" w:after="10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Полис - основная форма общественной организации антич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spacing w:lineRule="exact" w:line="274" w:before="100" w:after="100"/>
        <w:ind w:left="358" w:hanging="358"/>
        <w:rPr>
          <w:color w:val="000000"/>
          <w:spacing w:val="-1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Гражданственность и государство - доминанты римской культуры. Социальное и </w:t>
      </w:r>
      <w:r>
        <w:rPr>
          <w:color w:val="000000"/>
          <w:spacing w:val="-1"/>
          <w:sz w:val="24"/>
          <w:szCs w:val="24"/>
        </w:rPr>
        <w:t>политическое устройство Древнего Рима периода республ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spacing w:lineRule="exact" w:line="274" w:before="100" w:after="100"/>
        <w:ind w:left="358" w:hanging="358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Цивилизация   средневекового   Запада.   Проблемы   хронологии   и   периодизации</w:t>
        <w:br/>
        <w:t>средневековь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spacing w:lineRule="exact" w:line="274" w:before="100" w:after="100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Жизненные стереотипы средневековья и специфика средневековой мента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spacing w:lineRule="exact" w:line="274" w:before="100" w:after="10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стетические ценности средневековой Европ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spacing w:lineRule="exact" w:line="274" w:before="100" w:after="10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лам: вероучение, догматика, куль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spacing w:lineRule="exact" w:line="274" w:before="100" w:after="10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Научная и художественная картина мира мусульманского Вост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spacing w:lineRule="exact" w:line="274" w:before="100" w:after="10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ецифика японской цивил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spacing w:lineRule="exact" w:line="274" w:before="100" w:after="10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удожественная культура средневековой Япо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spacing w:lineRule="exact" w:line="274" w:before="100" w:after="10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обенности Византийской цивил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spacing w:lineRule="exact" w:line="274" w:before="100" w:after="10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удожественная культура Визант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spacing w:lineRule="exact" w:line="274" w:before="100" w:after="10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посылки эпохи Возро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spacing w:lineRule="exact" w:line="274" w:before="100" w:after="10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уманизм: образ мысли и жи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spacing w:lineRule="exact" w:line="274" w:before="100" w:after="10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Эстетическая революция в Италии 14 - 16 вв. Раннее Возрожд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spacing w:lineRule="exact" w:line="274" w:before="100" w:after="10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стетика Высокого Возрождения. Венецианская шко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spacing w:lineRule="exact" w:line="274" w:before="100" w:after="10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верное Возрожд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spacing w:lineRule="exact" w:line="274" w:before="100" w:after="10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формация.</w:t>
      </w:r>
    </w:p>
    <w:sectPr>
      <w:type w:val="nextPage"/>
      <w:pgSz w:w="11906" w:h="16838"/>
      <w:pgMar w:left="1134" w:right="61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7:40:00Z</dcterms:created>
  <dc:creator>Lucie</dc:creator>
  <dc:description/>
  <cp:keywords/>
  <dc:language>en-US</dc:language>
  <cp:lastModifiedBy>Lucie</cp:lastModifiedBy>
  <dcterms:modified xsi:type="dcterms:W3CDTF">2004-12-14T07:42:00Z</dcterms:modified>
  <cp:revision>1</cp:revision>
  <dc:subject/>
  <dc:title/>
</cp:coreProperties>
</file>