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180"/>
        <w:jc w:val="center"/>
        <w:rPr/>
      </w:pPr>
      <w:r>
        <w:rPr/>
        <w:t>«</w:t>
      </w:r>
      <w:r>
        <w:rPr>
          <w:rFonts w:cs="Arial Black" w:ascii="Arial Black" w:hAnsi="Arial Black"/>
        </w:rPr>
        <w:t>Неформат</w:t>
      </w:r>
      <w:r>
        <w:rPr/>
        <w:t>»</w:t>
      </w:r>
    </w:p>
    <w:p>
      <w:pPr>
        <w:pStyle w:val="Normal"/>
        <w:ind w:left="-360" w:hanging="180"/>
        <w:jc w:val="center"/>
        <w:rPr>
          <w:i/>
          <w:i/>
        </w:rPr>
      </w:pPr>
      <w:r>
        <w:rPr>
          <w:i/>
        </w:rPr>
        <w:t>Конкурс, который не жмёт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лой творческую дискриминацию,</w:t>
      </w:r>
    </w:p>
    <w:p>
      <w:pPr>
        <w:pStyle w:val="Normal"/>
        <w:ind w:left="28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ёшь свободное искусство!</w:t>
      </w:r>
    </w:p>
    <w:p>
      <w:pPr>
        <w:pStyle w:val="Normal"/>
        <w:ind w:left="28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4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firstLine="360"/>
        <w:jc w:val="both"/>
        <w:rPr/>
      </w:pPr>
      <w:r>
        <w:rPr/>
        <w:t xml:space="preserve">Тесно в обычных рамках? Ты пишешь стихи на марсианском, собираешь оригами из пальмовых листьев, ты готов разыграть МАВЗ по ролям, или у тебя просто есть красивая творческая идея… </w:t>
      </w:r>
    </w:p>
    <w:p>
      <w:pPr>
        <w:pStyle w:val="Normal"/>
        <w:ind w:left="-720" w:firstLine="360"/>
        <w:jc w:val="center"/>
        <w:rPr/>
      </w:pPr>
      <w:r>
        <w:rPr/>
        <w:t>Мы оценим, поверь!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</w:rPr>
        <w:t>Итак, расставим все точки над производными: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/>
        <w:t>1. В конкурсе может принять участие любой студент, аспирант или сотрудник МГУ, как индивидуально, так и в составе творческого коллектива (в который могут входить студенты и других ВУЗов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 К конкурсу принимаются  как осязаемые, материальные работы, так и постановочные (импровизационные) номера*, не подходящие (возможно и субъективно) под другие номинации.</w:t>
      </w:r>
    </w:p>
    <w:p>
      <w:pPr>
        <w:pStyle w:val="Normal"/>
        <w:ind w:left="-540" w:hanging="0"/>
        <w:rPr/>
      </w:pPr>
      <w:r>
        <w:rPr/>
        <w:t>Главное, что бы Вы сами считали это искусством… Неформат, чего уж тут скажешь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89.85pt;margin-top:9.4pt;width:620.95pt;height:107.95pt;mso-wrap-style:none;v-text-anchor:middle;rotation:323" type="_x0000_t136">
            <v:path textpathok="t"/>
            <v:textpath on="t" fitshape="t" string="НЕФОРМАТ" style="font-family:&quot;Arial&quot;;font-size:12pt"/>
            <v:fill o:detectmouseclick="t" type="solid" color2="white" opacity="0.12"/>
            <v:stroke color="#3465a4" joinstyle="round" endcap="flat"/>
            <w10:wrap type="none"/>
          </v:shape>
        </w:pict>
      </w:r>
      <w:r>
        <w:rPr/>
        <w:t>3. Для участия в конкурсе  Вам необходимо подать заявку, в которой стоит указать следующие стратегически важные данные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) Название конкурса</w:t>
        <w:br/>
        <w:t>2) Фамилия, имя, отчеств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(Либо название и полный состав коллектива)</w:t>
        <w:br/>
        <w:t xml:space="preserve">3) ВУЗ, факультет </w:t>
        <w:br/>
        <w:t>4) Номер группы (для студентов физфака МГУ)</w:t>
        <w:br/>
        <w:t xml:space="preserve">5) Контактный телефон и E-mail (самого ответственного) </w:t>
        <w:br/>
        <w:t>6) Название произведений (комментарии по желанию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 xml:space="preserve">(Для номеров, требующих перфоманса* - краткое описание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7) Ну и плоды Вашего творчества, если, конечно, их можно пощупа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/>
        <w:t>Заявки и работы принимаются в профкоме физического факультета (к. 2-39)  до 23 ноября (пн) в рабочие дни с 12 до 16 часов или могут быть отправлены по электронной почте на адрес first_snow@</w:t>
      </w:r>
      <w:hyperlink r:id="rId2" w:tgtFrame="_blank">
        <w:r>
          <w:rPr>
            <w:rStyle w:val="InternetLink"/>
          </w:rPr>
          <w:t>mail.ru</w:t>
        </w:r>
      </w:hyperlink>
      <w:r>
        <w:rPr/>
        <w:t xml:space="preserve"> 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*Просмотр пройдет 25 ноября (среда) в 17.00 в ауд. 5-18.</w:t>
        <w:br/>
        <w:t>Награждение лауреатов конкурса состоится на заключительном концерте 4 декабря (пт) в 17-00 в ЦФ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нимание! Работы будут возращены авторам после завершения выставки.</w:t>
        <w:b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right"/>
        <w:rPr/>
      </w:pPr>
      <w:r>
        <w:rPr>
          <w:i/>
        </w:rPr>
        <w:t>Родились вопросы или может предложения:</w:t>
      </w:r>
    </w:p>
    <w:p>
      <w:pPr>
        <w:pStyle w:val="Normal"/>
        <w:ind w:left="-540" w:hanging="0"/>
        <w:jc w:val="right"/>
        <w:rPr/>
      </w:pPr>
      <w:hyperlink r:id="rId3" w:tgtFrame="_blank">
        <w:r>
          <w:rPr>
            <w:rStyle w:val="InternetLink"/>
          </w:rPr>
          <w:t>http://www.dubinushka.ru</w:t>
        </w:r>
      </w:hyperlink>
    </w:p>
    <w:p>
      <w:pPr>
        <w:pStyle w:val="Normal"/>
        <w:ind w:left="-540" w:hanging="0"/>
        <w:jc w:val="right"/>
        <w:rPr/>
      </w:pPr>
      <w:hyperlink r:id="rId4">
        <w:r>
          <w:rPr>
            <w:rStyle w:val="InternetLink"/>
          </w:rPr>
          <w:t>http://vkontakte.ru/club5836948</w:t>
        </w:r>
      </w:hyperlink>
    </w:p>
    <w:p>
      <w:pPr>
        <w:pStyle w:val="Normal"/>
        <w:ind w:left="-540" w:hanging="0"/>
        <w:jc w:val="right"/>
        <w:rPr/>
      </w:pPr>
      <w:r>
        <w:rPr/>
        <w:t>8-910-47-085-17 Алёша.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1390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389960"/>
                          <a:chOff x="0" y="0"/>
                          <a:chExt cx="5939640" cy="138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09.45pt" coordorigin="0,0" coordsize="9354,2189">
                <v:rect id="shape_0" stroked="f" o:allowincell="f" style="position:absolute;left:0;top:0;width:9353;height:2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away.php?to=http%3A%2F%2Fmail.ru" TargetMode="External"/><Relationship Id="rId3" Type="http://schemas.openxmlformats.org/officeDocument/2006/relationships/hyperlink" Target="http://vkontakte.ru/away.php?to=http%3A%2F%2Fwww.dubinushka.ru" TargetMode="External"/><Relationship Id="rId4" Type="http://schemas.openxmlformats.org/officeDocument/2006/relationships/hyperlink" Target="http://vkontakte.ru/club58369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21:00Z</dcterms:created>
  <dc:creator>Admin</dc:creator>
  <dc:description/>
  <cp:keywords/>
  <dc:language>en-US</dc:language>
  <cp:lastModifiedBy>Даша</cp:lastModifiedBy>
  <dcterms:modified xsi:type="dcterms:W3CDTF">2009-11-05T07:28:00Z</dcterms:modified>
  <cp:revision>6</cp:revision>
  <dc:subject/>
  <dc:title> нннннннннянн  Кен65г76г7генгенгенгенгеннегнегененгенгнегенгенгенпнгшролролролрыворолараолвраолвыарлывоарывлоарыволарыволараловыроалвыавыавыаываывавыаагшгшншггшщрошгншггшщгшщгшщг</dc:title>
</cp:coreProperties>
</file>