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>
          <w:rFonts w:cs="Arial" w:ascii="Arial" w:hAnsi="Arial"/>
          <w:b/>
          <w:i/>
        </w:rPr>
        <w:t>Конкурс «Рисунок»</w:t>
      </w:r>
    </w:p>
    <w:p>
      <w:pPr>
        <w:pStyle w:val="2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необходимо представить заявку, рисунки или аппликации (не более 5, минимальный размер А5) до 23 ноября. Заявки и работы принимаются в профкоме физического факультета (к. 2-39) в рабочие дни с 12 до 16 часов и по почте </w:t>
      </w:r>
      <w:hyperlink r:id="rId2">
        <w:r>
          <w:rPr>
            <w:rStyle w:val="InternetLink"/>
            <w:i/>
            <w:sz w:val="28"/>
            <w:szCs w:val="28"/>
          </w:rPr>
          <w:t>first_snow@mail.ru</w:t>
        </w:r>
      </w:hyperlink>
      <w:r>
        <w:rPr>
          <w:sz w:val="28"/>
          <w:szCs w:val="28"/>
        </w:rPr>
        <w:t>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явке должны быть указаны:</w:t>
      </w:r>
    </w:p>
    <w:p>
      <w:pPr>
        <w:pStyle w:val="Normal"/>
        <w:ind w:left="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Название конкурса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Номинация конкурса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Фамилия, имя, отчество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УЗ, факультет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Номер группы (для студентов физфака МГУ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Контактный телефон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Названия рисунков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оминации конкурса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ычный рисунок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мволика к ДФ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ет футболки на День Физика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тошоп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обнее о каждой номинаци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 номинации «Обычный рисунок»</w:t>
      </w:r>
      <w:r>
        <w:rPr>
          <w:sz w:val="28"/>
          <w:szCs w:val="28"/>
        </w:rPr>
        <w:t xml:space="preserve"> участники могу предоставить любой рисунок выше указанного форм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В номинациях «Символика к ДФ » и  «Макет футболки на День Физика» </w:t>
      </w:r>
      <w:r>
        <w:rPr>
          <w:sz w:val="28"/>
          <w:szCs w:val="28"/>
        </w:rPr>
        <w:t xml:space="preserve">участникам предлагается принять участие в подготовке ко Дню физика. Если вы обладаете  креативностью  мышления, то предлагайте свои идеи, которые (в случае выигрыша) могут быть размещены на кружках, значках,  а так же фасаде! Обратите внимание, что формат для всех предметов разный, а соответственно и символика может (должна ) отличаться!! Для значков символика должна красиво , ярко и четко вписываться в круг. Для кружек формат рисунка –прямоугольник (7,5х 20 см). Для фасада лучше придерживаться квадратной формы. Формат для макета футболки произвольный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если есть хоть какая то идея, а вы не знаете как ее закончить, то не стесняйтесь, и тоже приносите ее н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 номинации «Фотошоп»</w:t>
      </w:r>
      <w:r>
        <w:rPr>
          <w:sz w:val="28"/>
          <w:szCs w:val="28"/>
        </w:rPr>
        <w:t xml:space="preserve">  предлагается всем, кто владеет любым графическим редактором и не хочет, чтобы его талант остался незамеченным - приносите или присылайте свои работы по тем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фиша на клубную вечеринк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фиша на праздник "Татьянин День в Мгу"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"Конкурс Мисс МГУ"(афиша с правилам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ободная тема(иллюстрация на любую волнующую вас темати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номинации </w:t>
      </w:r>
      <w:r>
        <w:rPr>
          <w:i/>
          <w:sz w:val="28"/>
          <w:szCs w:val="28"/>
          <w:u w:val="single"/>
        </w:rPr>
        <w:t xml:space="preserve">«Обычный рисунок» </w:t>
      </w:r>
      <w:r>
        <w:rPr>
          <w:sz w:val="28"/>
          <w:szCs w:val="28"/>
        </w:rPr>
        <w:t xml:space="preserve">принимаются только  в оригинальном виде, т.е. присылать работы  по электронной почте НЕЛЬЗЯ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ты номинаций </w:t>
      </w:r>
      <w:r>
        <w:rPr>
          <w:i/>
          <w:sz w:val="28"/>
          <w:szCs w:val="28"/>
          <w:u w:val="single"/>
        </w:rPr>
        <w:t xml:space="preserve"> «Макет футболки на День Физика», «Символика к ДФ» и «Фотошоп» </w:t>
      </w:r>
      <w:r>
        <w:rPr>
          <w:sz w:val="28"/>
          <w:szCs w:val="28"/>
        </w:rPr>
        <w:t>принимаются как и по  электронной почте, так и в профкоме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jc w:val="both"/>
        <w:rPr/>
      </w:pPr>
      <w:r>
        <w:rPr/>
        <w:tab/>
        <w:t>Награждение лауреатов конкурса состоится на Заключительном концерте фестиваля. Выставка лучших рисунков будет организована в холле II этажа физического факультета.</w:t>
      </w:r>
    </w:p>
    <w:p>
      <w:pPr>
        <w:pStyle w:val="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Внимание!</w:t>
      </w:r>
      <w:r>
        <w:rPr>
          <w:sz w:val="28"/>
          <w:szCs w:val="28"/>
        </w:rPr>
        <w:t xml:space="preserve"> Работы будут возращены авторам после завершения выставки.</w:t>
      </w:r>
    </w:p>
    <w:sectPr>
      <w:type w:val="nextPage"/>
      <w:pgSz w:w="11906" w:h="16838"/>
      <w:pgMar w:left="426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firstLine="54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360" w:firstLine="360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st_snow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21:20:00Z</dcterms:created>
  <dc:creator>Валентина</dc:creator>
  <dc:description/>
  <cp:keywords/>
  <dc:language>en-US</dc:language>
  <cp:lastModifiedBy>Profkom</cp:lastModifiedBy>
  <dcterms:modified xsi:type="dcterms:W3CDTF">2009-11-06T09:40:00Z</dcterms:modified>
  <cp:revision>7</cp:revision>
  <dc:subject/>
  <dc:title/>
</cp:coreProperties>
</file>